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pPr>
      <w:r>
        <w:rPr/>
        <w:t>2017</w:t>
      </w:r>
      <w:r>
        <w:rPr/>
        <w:t>年度全省环境保护重点工作任务分解表</w:t>
      </w:r>
    </w:p>
    <w:tbl>
      <w:tblPr>
        <w:tblW w:w="15681" w:type="dxa"/>
        <w:jc w:val="center"/>
        <w:tblInd w:w="0" w:type="dxa"/>
        <w:tblLayout w:type="fixed"/>
        <w:tblCellMar>
          <w:top w:w="0" w:type="dxa"/>
          <w:left w:w="108" w:type="dxa"/>
          <w:bottom w:w="0" w:type="dxa"/>
          <w:right w:w="108" w:type="dxa"/>
        </w:tblCellMar>
      </w:tblPr>
      <w:tblGrid>
        <w:gridCol w:w="847"/>
        <w:gridCol w:w="2528"/>
        <w:gridCol w:w="3541"/>
        <w:gridCol w:w="867"/>
        <w:gridCol w:w="651"/>
        <w:gridCol w:w="619"/>
        <w:gridCol w:w="689"/>
        <w:gridCol w:w="702"/>
        <w:gridCol w:w="665"/>
        <w:gridCol w:w="648"/>
        <w:gridCol w:w="645"/>
        <w:gridCol w:w="728"/>
        <w:gridCol w:w="25"/>
        <w:gridCol w:w="675"/>
        <w:gridCol w:w="699"/>
        <w:gridCol w:w="1152"/>
      </w:tblGrid>
      <w:tr>
        <w:trPr>
          <w:trHeight w:val="390" w:hRule="atLeast"/>
        </w:trPr>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重点任务</w:t>
            </w:r>
          </w:p>
        </w:tc>
        <w:tc>
          <w:tcPr>
            <w:tcW w:w="3541" w:type="dxa"/>
            <w:vMerge w:val="restart"/>
            <w:tcBorders>
              <w:top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exact" w:line="240" w:before="87" w:after="0"/>
              <w:jc w:val="center"/>
              <w:rPr>
                <w:rFonts w:ascii="黑体;SimHei" w:hAnsi="黑体;SimHei" w:eastAsia="黑体;SimHei" w:cs="宋体;SimSun"/>
                <w:kern w:val="0"/>
                <w:szCs w:val="21"/>
              </w:rPr>
            </w:pPr>
            <w:r>
              <mc:AlternateContent>
                <mc:Choice Requires="wps">
                  <w:drawing>
                    <wp:anchor behindDoc="0" distT="0" distB="0" distL="114935" distR="114935" simplePos="0" locked="0" layoutInCell="1" allowOverlap="1" relativeHeight="35">
                      <wp:simplePos x="0" y="0"/>
                      <wp:positionH relativeFrom="column">
                        <wp:posOffset>1466850</wp:posOffset>
                      </wp:positionH>
                      <wp:positionV relativeFrom="paragraph">
                        <wp:posOffset>49530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pt" to="115.5pt,39pt" ID="Line 4"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color w:val="000000"/>
                <w:kern w:val="0"/>
                <w:szCs w:val="21"/>
              </w:rPr>
              <w:t>具体事项或目标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牵头处室</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单位</w:t>
            </w:r>
            <w:r>
              <w:rPr>
                <w:rFonts w:eastAsia="黑体;SimHei" w:cs="宋体;SimSun" w:ascii="黑体;SimHei" w:hAnsi="黑体;SimHei"/>
                <w:b/>
                <w:bCs/>
                <w:color w:val="000000"/>
                <w:kern w:val="0"/>
                <w:szCs w:val="21"/>
              </w:rPr>
              <w:t>)</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一季度量化指标</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二季度量化指标</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三季度量化指标</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四季度量化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完成</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时限</w:t>
            </w:r>
          </w:p>
        </w:tc>
      </w:tr>
      <w:tr>
        <w:trPr>
          <w:trHeight w:val="390" w:hRule="atLeast"/>
        </w:trPr>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r>
            <w:r>
              <w:rPr>
                <w:rFonts w:ascii="黑体;SimHei" w:hAnsi="黑体;SimHei" w:cs="宋体;SimSun" w:eastAsia="黑体;SimHei"/>
                <w:b/>
                <w:bCs/>
                <w:color w:val="000000"/>
                <w:kern w:val="0"/>
                <w:szCs w:val="21"/>
              </w:rPr>
              <w:t>月</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月</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5</w:t>
            </w:r>
            <w:r>
              <w:rPr>
                <w:rFonts w:ascii="黑体;SimHei" w:hAnsi="黑体;SimHei" w:cs="宋体;SimSun" w:eastAsia="黑体;SimHei"/>
                <w:b/>
                <w:bCs/>
                <w:color w:val="000000"/>
                <w:kern w:val="0"/>
                <w:szCs w:val="21"/>
              </w:rPr>
              <w:t>月</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6</w:t>
            </w:r>
            <w:r>
              <w:rPr>
                <w:rFonts w:ascii="黑体;SimHei" w:hAnsi="黑体;SimHei" w:cs="宋体;SimSun" w:eastAsia="黑体;SimHei"/>
                <w:b/>
                <w:bCs/>
                <w:color w:val="000000"/>
                <w:kern w:val="0"/>
                <w:szCs w:val="21"/>
              </w:rPr>
              <w:t>月</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7</w:t>
            </w:r>
            <w:r>
              <w:rPr>
                <w:rFonts w:ascii="黑体;SimHei" w:hAnsi="黑体;SimHei" w:cs="宋体;SimSun" w:eastAsia="黑体;SimHei"/>
                <w:b/>
                <w:bCs/>
                <w:color w:val="000000"/>
                <w:kern w:val="0"/>
                <w:szCs w:val="21"/>
              </w:rPr>
              <w:t>月</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8</w:t>
            </w:r>
            <w:r>
              <w:rPr>
                <w:rFonts w:ascii="黑体;SimHei" w:hAnsi="黑体;SimHei" w:cs="宋体;SimSun" w:eastAsia="黑体;SimHei"/>
                <w:b/>
                <w:bCs/>
                <w:color w:val="000000"/>
                <w:kern w:val="0"/>
                <w:szCs w:val="21"/>
              </w:rPr>
              <w:t>月</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9</w:t>
            </w:r>
            <w:r>
              <w:rPr>
                <w:rFonts w:ascii="黑体;SimHei" w:hAnsi="黑体;SimHei" w:cs="宋体;SimSun" w:eastAsia="黑体;SimHei"/>
                <w:b/>
                <w:bCs/>
                <w:color w:val="000000"/>
                <w:kern w:val="0"/>
                <w:szCs w:val="21"/>
              </w:rPr>
              <w:t>月</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0</w:t>
            </w:r>
            <w:r>
              <w:rPr>
                <w:rFonts w:ascii="黑体;SimHei" w:hAnsi="黑体;SimHei" w:cs="宋体;SimSun" w:eastAsia="黑体;SimHei"/>
                <w:b/>
                <w:bCs/>
                <w:color w:val="000000"/>
                <w:kern w:val="0"/>
                <w:szCs w:val="21"/>
              </w:rPr>
              <w:t>月</w:t>
            </w:r>
          </w:p>
        </w:tc>
        <w:tc>
          <w:tcPr>
            <w:tcW w:w="700"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2</w:t>
            </w:r>
            <w:r>
              <w:rPr>
                <w:rFonts w:ascii="黑体;SimHei" w:hAnsi="黑体;SimHei" w:cs="宋体;SimSun" w:eastAsia="黑体;SimHei"/>
                <w:b/>
                <w:bCs/>
                <w:color w:val="000000"/>
                <w:kern w:val="0"/>
                <w:szCs w:val="21"/>
              </w:rPr>
              <w:t>月</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20" w:hRule="atLeast"/>
        </w:trPr>
        <w:tc>
          <w:tcPr>
            <w:tcW w:w="847" w:type="dxa"/>
            <w:vMerge w:val="restart"/>
            <w:tcBorders>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贯彻落实“气十条”。</w:t>
            </w:r>
          </w:p>
        </w:tc>
        <w:tc>
          <w:tcPr>
            <w:tcW w:w="2528" w:type="dxa"/>
            <w:tcBorders>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实施《山东省</w:t>
            </w:r>
            <w:r>
              <w:rPr>
                <w:rFonts w:eastAsia="黑体;SimHei" w:cs="宋体;SimSun" w:ascii="黑体;SimHei" w:hAnsi="黑体;SimHei"/>
                <w:b/>
                <w:bCs/>
                <w:color w:val="000000"/>
                <w:kern w:val="0"/>
                <w:szCs w:val="21"/>
              </w:rPr>
              <w:t>2013-2020</w:t>
            </w:r>
            <w:r>
              <w:rPr>
                <w:rFonts w:ascii="黑体;SimHei" w:hAnsi="黑体;SimHei" w:cs="宋体;SimSun" w:eastAsia="黑体;SimHei"/>
                <w:b/>
                <w:bCs/>
                <w:color w:val="000000"/>
                <w:kern w:val="0"/>
                <w:szCs w:val="21"/>
              </w:rPr>
              <w:t>年大气污染防治规划》二期行动计划。</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今年全省</w:t>
            </w:r>
            <w:r>
              <w:rPr>
                <w:rFonts w:eastAsia="黑体;SimHei" w:cs="宋体;SimSun" w:ascii="黑体;SimHei" w:hAnsi="黑体;SimHei"/>
                <w:color w:val="000000"/>
                <w:kern w:val="0"/>
                <w:szCs w:val="21"/>
              </w:rPr>
              <w:t>PM2.5</w:t>
            </w:r>
            <w:r>
              <w:rPr>
                <w:rFonts w:ascii="黑体;SimHei" w:hAnsi="黑体;SimHei" w:cs="宋体;SimSun" w:eastAsia="黑体;SimHei"/>
                <w:color w:val="000000"/>
                <w:kern w:val="0"/>
                <w:szCs w:val="21"/>
              </w:rPr>
              <w:t>平均浓度同比要下降</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以上，力争达到</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空气质量优良天数比例，同比提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个百分点以上；全省环境空气质量比</w:t>
            </w: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改善</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左右。</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现年度空气质量改善目标</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严格执行山东省大气污染物第三阶段排放标准限值。</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我厅为牵头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快钢铁、焦化等重点行业脱硫、脱硝、除尘设备升级改造。</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二期行动计划》确定的各类重点治污项目</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605"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推进燃煤机组</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锅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超低排放改造。</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我厅为牵头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底前完成全部单机</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万千瓦及以上燃煤机组超低排放改造；年底前，力争完成单机</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万千瓦以下燃煤机组超低排放改造，</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蒸吨以上燃煤锅炉超低排放改造台数达到</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左右。</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机</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万千瓦及以上燃煤机组完成改造</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力争单机</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万千瓦以下燃煤机组完成改造，</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蒸吨以上燃煤锅炉改造台数达到</w:t>
            </w:r>
            <w:r>
              <w:rPr>
                <w:rFonts w:eastAsia="黑体;SimHei" w:cs="宋体;SimSun" w:ascii="黑体;SimHei" w:hAnsi="黑体;SimHei"/>
                <w:color w:val="000000"/>
                <w:kern w:val="0"/>
                <w:szCs w:val="21"/>
              </w:rPr>
              <w:t>80%</w:t>
            </w:r>
            <w:r>
              <w:rPr>
                <w:rFonts w:ascii="黑体;SimHei" w:hAnsi="黑体;SimHei" w:cs="宋体;SimSun" w:eastAsia="黑体;SimHei"/>
                <w:color w:val="000000"/>
                <w:kern w:val="0"/>
                <w:szCs w:val="21"/>
              </w:rPr>
              <w:t>左右</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燃煤小锅炉“清零”工作。</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底前，济南市境内基本淘汰</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蒸吨及以下燃煤锅炉，以及茶炉大灶、经营性小煤灶；其他城市建成区及县城全面淘汰</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蒸吨及以下燃煤锅炉。</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537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全省燃煤小锅炉“清零”工作</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取缔违法“小散乱污”企业。</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底前摸清底数并建立管理台账，</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底前基本取缔完毕。</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摸清底数</w:t>
            </w:r>
          </w:p>
        </w:tc>
        <w:tc>
          <w:tcPr>
            <w:tcW w:w="472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取缔完毕</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推进挥发性有机物治理。</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底前石化行业全面完成整治，</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底前，组织有机化工企业完成首轮泄漏检测和修复工作，全省纳入大气考核的挥发性有机物治理项目全部完成。</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石化行业整治</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纳入大气考核的重点项目全部完成</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68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强移动源污染控制。</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抓好机动车船和非道路移动机械污染控制，依法开展新生产机动车环保核验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摸清新车企业底数</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济南、济宁、莱芜三市进行调研</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济南、济宁、莱芜三市城市建成区在用工程机械的摸底建档与检测登记；对</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家新车生产企业开展环保达标核验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强化高排放车辆监管。</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我厅为牵头单位。</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移动源监管工作方案，并征求意见</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严格重型柴油运输车辆环保检测，加大监督力度</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2342"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落实减煤、抑尘、控车、除味、增绿的具体措施。</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省经信委与我厅为牵头单位。</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配合有关部门做好“工业绿动力”计划、散煤清洁化治理、油品质量升级、城市扬尘控制等重点工作。</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积极配合相关部门开展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开展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九</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健全大气污染联防联控机制。</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我厅为牵头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会城市群及周边重点城市不折不扣地落实京津冀强化措施各项要求。</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域协调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京津冀及周边地区</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大气污染防治工作方案》确定的各项治理任务</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color w:val="000000"/>
                <w:kern w:val="0"/>
                <w:szCs w:val="21"/>
              </w:rPr>
              <w:t>报请省政府印发省直部门大气污染防治分工方案，报请省委印发二期行动计划考核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制定大气污染防治部门任务分工和大气污染防治工作考核办法，并按程序报省委、省政府印发实施</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积极应对重污染天气。</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气象、环境状况监测和预报预警。</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省气象局与我厅为牵头单位。</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监测和预报预警</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针对冬春重污染天气多发特点，超前搞好预判，掌握工作主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域协调处</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搞好预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及时向社会公开重污染天气应急措施和停限产企业清单，接受社会监督。</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域协调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订应急预案，并向社会公开</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督导检查，加大宣传力度，积极引导舆论。</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域协调处、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定期通报工作进展，全面进行解读；开展科普宣传，鼓励全民参与</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组织编制《山东省</w:t>
            </w:r>
            <w:r>
              <w:rPr>
                <w:rFonts w:eastAsia="黑体;SimHei" w:cs="宋体;SimSun" w:ascii="黑体;SimHei" w:hAnsi="黑体;SimHei"/>
                <w:b/>
                <w:bCs/>
                <w:color w:val="000000"/>
                <w:kern w:val="0"/>
                <w:szCs w:val="21"/>
              </w:rPr>
              <w:t>2013-2020</w:t>
            </w:r>
            <w:r>
              <w:rPr>
                <w:rFonts w:ascii="黑体;SimHei" w:hAnsi="黑体;SimHei" w:cs="宋体;SimSun" w:eastAsia="黑体;SimHei"/>
                <w:b/>
                <w:bCs/>
                <w:color w:val="000000"/>
                <w:kern w:val="0"/>
                <w:szCs w:val="21"/>
              </w:rPr>
              <w:t>年大气污染防治规划》三期行动计划。</w:t>
            </w:r>
          </w:p>
        </w:tc>
        <w:tc>
          <w:tcPr>
            <w:tcW w:w="354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确定空气质量改善目标，完成重点治污项目筛选</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贯彻落实“水十条”。</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深入落实“水十条”和省实施方案。</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充分发挥水污染防治联席会议制度综合协调作用，继续落实“半月一调度、一月一通报”督办机制。</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落实督办机制，推动各级各部门工作责任和重点任务落实</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究出台</w:t>
            </w: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市落实“水十条”评估办法，开展年度评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究提出评估办法，对各市开展年度评估</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继续深化“治用保”流域治污体系，开展全链条水污染治理。</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江河湖泊环境保护</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落实河长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我厅与省水利厅为牵头单位。</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水利厅做好相关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900"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巩固提升消除劣五类水体。</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坚持开展水环境形势分析，对超标或不稳定达标断面打好“组合拳”，着力解决突出水环境问题</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245"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取缔“十小企业”治污成果、持续推进工业集聚区污染集中治理和开展入海河流、入海排污口综合整治。</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对</w:t>
            </w:r>
            <w:r>
              <w:rPr>
                <w:rFonts w:eastAsia="黑体;SimHei" w:cs="宋体;SimSun" w:ascii="黑体;SimHei" w:hAnsi="黑体;SimHei"/>
                <w:color w:val="000000"/>
                <w:kern w:val="0"/>
                <w:szCs w:val="21"/>
              </w:rPr>
              <w:t>2016</w:t>
            </w:r>
            <w:r>
              <w:rPr>
                <w:rFonts w:ascii="黑体;SimHei" w:hAnsi="黑体;SimHei" w:cs="宋体;SimSun" w:eastAsia="黑体;SimHei"/>
                <w:color w:val="000000"/>
                <w:kern w:val="0"/>
                <w:szCs w:val="21"/>
              </w:rPr>
              <w:t>年排查并取缔</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十小</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企业的后续监管；督促各市完成省级及以上工业集聚区污水集中处理设施建设和在线监控设施的安装、联网；组织有关市开展入海河流、入海排污口综合整治</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155" w:hRule="atLeast"/>
        </w:trPr>
        <w:tc>
          <w:tcPr>
            <w:tcW w:w="8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涉水污染源实行排放总量与浓度“双控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我厅为牵头单位。</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层层分解落实年度减排任务，完成涉水污染源总量削减任务；对已达标流域内的企业，按照排放标准控制；对不达标流域，实施严于排放标准的污染物排放总量控制</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大力实施饮用水水源及南水北调水质保障等</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个专项行动计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农村饮用水源地基础环境状况调查，加快推进水源地保护区划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继续开展状况调查，督促各市完成水源保护区划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2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障重要饮用水水源及南水北调水质安全。</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我厅为牵头单位。</w:t>
            </w:r>
            <w:r>
              <w:rPr>
                <w:rFonts w:eastAsia="黑体;SimHei" w:cs="宋体;SimSun" w:ascii="黑体;SimHei" w:hAnsi="黑体;SimHei"/>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各市制定实施水源地规范化建设方案，系统提升环境监管水平；组织南水北调沿线各市细排查、严整治环境隐患，完善防范措施，确保水质安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进湿地净化水体保护与利用、继续开展底泥重金属治理和地下水污染防控试点，着力解决影响水环境突出问题。</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进湿地净化水体保护，抓好相关试点修复示范工程建设</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贯彻落实“土十条”。</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落实《山东省土壤污染防治工作方案》。</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解落实土壤污染防治目标责任书的目标任务。</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国家与我省签订目标责任书后，半年内分解落实到各市</w:t>
            </w:r>
          </w:p>
        </w:tc>
        <w:tc>
          <w:tcPr>
            <w:tcW w:w="1152"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以农用地和重点行业企业用地为重点，开展土壤污染状况详查。</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制完成实施方案，启动详查</w:t>
            </w:r>
          </w:p>
        </w:tc>
        <w:tc>
          <w:tcPr>
            <w:tcW w:w="4787" w:type="dxa"/>
            <w:gridSpan w:val="8"/>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入农用地采样、样品分析环节</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底前完成农用地详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重污染土壤治理和修复试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政府工作报告内容。我厅为牵头单位。</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择济南、青岛、淄博、烟台、潍坊、滨州等市启动污染地块治理与修复试点</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制规划，有序推进污染治理与修复。</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保护部部署后半年内完成编制</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重金属污染综合防治。</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急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重金属本地调查</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强固废污染防治。</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照危险废物管理突出问题整治方案，加强全过程督查考核。</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65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度情况</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度情况</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度情况</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印发“十三五”危险废物处置设施建设规划，指导全省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建设规划</w:t>
            </w:r>
          </w:p>
        </w:tc>
        <w:tc>
          <w:tcPr>
            <w:tcW w:w="47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定期调度督促机制</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报项目进展</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报项目进展</w:t>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报项目进展</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3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健全监督管理制度</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规范化管理考核方案</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山东省危险废物经营许可证管理办法</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山东省转移联单管理办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危险废物产生、收集、运输、贮存、利用、处置全过程控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color w:val="000000"/>
                <w:kern w:val="0"/>
                <w:szCs w:val="21"/>
              </w:rPr>
              <w:t>开展大检查，实行固废</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危废</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网络化信息管理</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7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一步加强进口固体废物环境管理。</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开展全省重点防范企业检查</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里抽查，形成检查报告</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加强生态和农村环境保护。</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严格落实生态保护红线管控要求。</w:t>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发改委制定省生态保护红线区环境准入负面清单</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发改委开展相关工作</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78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照环保部统一部署，在环保部生态红线划定方案调整完成后，组织全省详细勘界工作。</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工作培训，分解落实任务，组织各市开展详细勘界工作</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63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生态保护红线绩效考核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332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起草完成考核办法初稿</w:t>
            </w:r>
          </w:p>
        </w:tc>
        <w:tc>
          <w:tcPr>
            <w:tcW w:w="648"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征求意见，修改完善</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程序报厅领导审阅</w:t>
            </w:r>
          </w:p>
        </w:tc>
        <w:tc>
          <w:tcPr>
            <w:tcW w:w="675"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示并征求社会意见</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省政府批准印发</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推进省级及以上自然保护区的分区划定和边界核定工作，加强自然保护区、生态功能区规范化建设和管理，开展重点生态保护与修复工程。</w:t>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各自然保护区主管部门科学编制总体规划，完善功能区划分、勘界，按照规范要求设置界碑、界桩等标识，完善管理机构、提升管护能力，进一步提高规范化管理水平。</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各项工作有序开展</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强化涉及自然保护区开发建设项目的准入审查。</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涉及自然保护区开发建设项目生态影响专题报告审查</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986"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照有关文件要求，继续督促各有关市政府开展自然保护区突出问题整改工作，推进关停矿山、拆除设施的区域生态保护与恢复。</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各项工作有序开展</w:t>
            </w:r>
          </w:p>
        </w:tc>
        <w:tc>
          <w:tcPr>
            <w:tcW w:w="1152" w:type="dxa"/>
            <w:tcBorders>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开展省级及以上自然保护区考核和生态补偿。</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省级及以上自然保护区规范化建设检查评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省级及以上自然保护区实地检查，组织开展考核评估并完成有关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5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Cs w:val="21"/>
              </w:rPr>
              <w:t>按照《山东省省级以上自然保护区生态补偿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试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根据上年度考核评估结果，拟定补偿资金初步安排方案建议。</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5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出资金初步安排方案建议</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推进农村环境综合整治。</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2800</w:t>
            </w:r>
            <w:r>
              <w:rPr>
                <w:rFonts w:ascii="黑体;SimHei" w:hAnsi="黑体;SimHei" w:cs="宋体;SimSun" w:eastAsia="黑体;SimHei"/>
                <w:color w:val="000000"/>
                <w:kern w:val="0"/>
                <w:szCs w:val="21"/>
              </w:rPr>
              <w:t>个村庄的综合整治</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各地有序开展项目建设</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积极推进生态文明建设示范系列创建。</w:t>
            </w:r>
          </w:p>
        </w:tc>
        <w:tc>
          <w:tcPr>
            <w:tcW w:w="3541" w:type="dxa"/>
            <w:tcBorders>
              <w:bottom w:val="single" w:sz="4" w:space="0" w:color="000000"/>
              <w:right w:val="single" w:sz="4"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Cs w:val="21"/>
              </w:rPr>
              <w:t>出台省级生态文明建设示范区管理规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试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和示范市、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市、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镇指标</w:t>
            </w:r>
          </w:p>
        </w:tc>
        <w:tc>
          <w:tcPr>
            <w:tcW w:w="867" w:type="dxa"/>
            <w:tcBorders>
              <w:bottom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各地按照规程开展创建工作</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基本完成环保行业精准扶贫工作任务。</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完成省定贫困村饮用水源地防护工程建设</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各地有序开展工程建设</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推进农村废弃物综合处置试点。</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农村废弃物收集、转化、应用三级网络试点项目建设</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督促试点项目规范建设</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大力发展循环经济</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普遍推行垃圾分类制度</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畜禽养殖废弃物资源化利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省经信委牵头，我厅为参加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经信委做好相关工作</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开展工作</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推进山东生态环境领域治理体系和治理能力现代化水平。</w:t>
            </w:r>
          </w:p>
          <w:p>
            <w:pPr>
              <w:pStyle w:val="Norma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提升环境监管能力水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进一步加强环境保护地方立法和普法。</w:t>
            </w:r>
          </w:p>
        </w:tc>
        <w:tc>
          <w:tcPr>
            <w:tcW w:w="3541" w:type="dxa"/>
            <w:tcBorders>
              <w:bottom w:val="single" w:sz="4" w:space="0" w:color="000000"/>
              <w:right w:val="single" w:sz="4"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Cs w:val="21"/>
              </w:rPr>
              <w:t>配合省人大加快推进《山东省环境保护条例》修订工作，加快重点领域专项法规规章的制</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修</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订工作，将近几年工作的好做法、好经验上升为法规条文，将遇到的问题和探索纳入法规条文的要求。</w:t>
            </w:r>
          </w:p>
        </w:tc>
        <w:tc>
          <w:tcPr>
            <w:tcW w:w="867" w:type="dxa"/>
            <w:tcBorders>
              <w:bottom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条例会签稿，报省政府法制办</w:t>
            </w:r>
          </w:p>
        </w:tc>
        <w:tc>
          <w:tcPr>
            <w:tcW w:w="2772"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政府法制办完成修改、审查、报批</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把环境法治作为“七五”普法的重要内容，开展多种形式的宣教活动，增强全社会依法维护良好环境的意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以开展培训、生态文明宣传教育十进活动等形式开展环境法制宣传教育活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Cs w:val="21"/>
              </w:rPr>
              <w:t>起草《山东省水污染防治条例</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修订</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草案</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行资料搜集，开展调研，起草初稿。</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黑体;SimHei" w:hAnsi="黑体;SimHei" w:cs="宋体;SimSun" w:eastAsia="黑体;SimHei"/>
                <w:color w:val="000000"/>
                <w:kern w:val="0"/>
                <w:szCs w:val="21"/>
              </w:rPr>
              <w:t>起草《山东省自然保护区条例》草案</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流域处</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行资料搜集，开展调研，起草初稿。</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印发实施《山东省生态环境保护“十三五”规划》及专项规划，落实任务分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政府印发《山东省生态环境保护“十三五”规划》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财处、省环境规划院</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规划</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10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究提出任务分工方案，将任务分解至各处室、直属单位。</w:t>
            </w:r>
          </w:p>
        </w:tc>
        <w:tc>
          <w:tcPr>
            <w:tcW w:w="867"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财处、省环境规划院</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分工方案</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10"/>
              <w:jc w:val="center"/>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12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分解落实年度减排目标任务，建立目标责任考核体系。</w:t>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经信委制定山东省“十三五”节能减排综合工作实施方案</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651"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解减排指标并征求意见</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经信委印发方案</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各市上报年度减排目标任务</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1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49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做好环保督察工作。</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做好中央环保督察保障工作。</w:t>
            </w:r>
          </w:p>
        </w:tc>
        <w:tc>
          <w:tcPr>
            <w:tcW w:w="867"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督察办</w:t>
            </w:r>
          </w:p>
        </w:tc>
        <w:tc>
          <w:tcPr>
            <w:tcW w:w="651"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草拟迎察手册、制定保障方案、召开联络员会议、指导厅内档案整理</w:t>
            </w:r>
          </w:p>
        </w:tc>
        <w:tc>
          <w:tcPr>
            <w:tcW w:w="619"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细化保障方案和手册</w:t>
            </w:r>
          </w:p>
        </w:tc>
        <w:tc>
          <w:tcPr>
            <w:tcW w:w="689"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召开联络员会议、完善接待方案和工作手册</w:t>
            </w:r>
          </w:p>
        </w:tc>
        <w:tc>
          <w:tcPr>
            <w:tcW w:w="702"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模拟研判迎察方案、召开各市联络员会议、评估落实情况</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立省保障工作机构；按照手册组织做好前期准备工作；组织各处室、单位配合做好督察期间保障工作；筹备召开反馈意见会议；配合做好督察整改方案制定工作；组织做好整改工作</w:t>
            </w:r>
          </w:p>
        </w:tc>
        <w:tc>
          <w:tcPr>
            <w:tcW w:w="1152" w:type="dxa"/>
            <w:tcBorders>
              <w:bottom w:val="single" w:sz="4" w:space="0" w:color="000000"/>
              <w:right w:val="single" w:sz="4" w:space="0" w:color="000000"/>
            </w:tcBorders>
            <w:vAlign w:val="center"/>
          </w:tcPr>
          <w:p>
            <w:pPr>
              <w:pStyle w:val="Normal"/>
              <w:widowControl/>
              <w:spacing w:lineRule="exact" w:line="21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5678"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全面启动省级环保督察，推动环境保护党政同责、一岗双责、失职追责的落实。</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督察办</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自查自纠、召开领导小组会议、制定实施方案和进驻手册、组织督察培训、做好进驻准备、完成督察进驻</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完成</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市督察</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汇总反馈意见</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反馈意见报批，并组织向被督察市反馈</w:t>
            </w:r>
          </w:p>
        </w:tc>
        <w:tc>
          <w:tcPr>
            <w:tcW w:w="47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审查各市整改方案，并督促各市进行整改</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734"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完成省以下环保机构监测监察执法垂直管理制度改革。</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编制《山东省环保机构监测监察执法垂直管理制度改革实施方案》及相关配套文件；</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筹备全省环保垂直管理制度改革工作动员等工作会议；</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做好</w:t>
            </w: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市环保垂直管理制度改革工作方案的备案工作；</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指导各市开展环保机构监测监察执法垂直管理制度改革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垂改办</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编制《山东省环保机构监测监察执法垂直管理制度改革实施方案》，按程序报批实施；做好有关会议的筹备工作</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w:t>
            </w:r>
            <w:r>
              <w:rPr>
                <w:rFonts w:eastAsia="黑体;SimHei" w:cs="宋体;SimSun" w:ascii="黑体;SimHei" w:hAnsi="黑体;SimHei"/>
                <w:color w:val="000000"/>
                <w:kern w:val="0"/>
                <w:szCs w:val="21"/>
              </w:rPr>
              <w:t>17</w:t>
            </w:r>
            <w:r>
              <w:rPr>
                <w:rFonts w:ascii="黑体;SimHei" w:hAnsi="黑体;SimHei" w:cs="宋体;SimSun" w:eastAsia="黑体;SimHei"/>
                <w:color w:val="000000"/>
                <w:kern w:val="0"/>
                <w:szCs w:val="21"/>
              </w:rPr>
              <w:t>市改革工作方案的备案工作；指导各市全面开展改革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健全全省网格化环境监管体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督促各市列出基于网格的污染源排放清单。</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列出清单</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color w:val="000000"/>
                <w:kern w:val="0"/>
                <w:szCs w:val="21"/>
              </w:rPr>
              <w:t>组织各市对清单内的污染源排放企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单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逐一制定治理方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固废土壤处、大气处、区域协调处、流域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各市制定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严格按照“双随机、一公开”要求，组织执法工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境监察总队</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次抽查</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累计完成</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次抽查</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累计完成</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次抽查</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累计完成</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次抽查</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做好《环境保护税法》实施准备工作。</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财政厅做好相关工作</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财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供省财政厅所需资料</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落实排污许可和生态补偿制度。</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全面推行排污许可证制度，</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底前完成火电、造纸行业企业排污许可证申请与核发工作，并依证开展环境监管执法。</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火电、造纸企业排污许可证核发工作</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663"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底前完成“大气十条”和“水十条”重点行业、产能过剩行业排污许可证核发工作。</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5372"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大气污染传输通道城市钢铁、水泥行业排污许可证核发工作</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个行业核发工作</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648"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动排污权有偿使用和交易试点，启动对完成超低排放改造的燃煤机组的排污权收储工作。</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财政厅，启动对实施超低排放改造的燃煤机组的排污权收储工作</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财政厅，进一步建立健全政策体系和技术规程</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整空气质量生态补偿办法，研究流域生态补偿办法，促进各级政府治污的主动性。</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财处、流域处、大气处、省环境规划院</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关于修改山东省环境空气质量生态补偿暂行办法的通知》，年底前提出流域生态补偿办法初稿</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042"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大考核问责力度，对环境质量恶化、环境问题突出的地区，实施挂牌督办、环保限批、公开约谈等措施。</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环评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环境质量恶化、环境问题突出的地区，实施挂牌督办等措施</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究提出生态保护红线区域生态补偿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财处、省环境规划院</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研究提出办法</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九</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探索建立“邻避”问题防范和化解长效机制，打造一批环保科普基地、环境设施教育展示基地或工业旅游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落实垃圾焚烧发电、</w:t>
            </w:r>
            <w:r>
              <w:rPr>
                <w:rFonts w:eastAsia="黑体;SimHei" w:cs="宋体;SimSun" w:ascii="黑体;SimHei" w:hAnsi="黑体;SimHei"/>
                <w:color w:val="000000"/>
                <w:kern w:val="0"/>
                <w:szCs w:val="21"/>
              </w:rPr>
              <w:t>PX</w:t>
            </w:r>
            <w:r>
              <w:rPr>
                <w:rFonts w:ascii="黑体;SimHei" w:hAnsi="黑体;SimHei" w:cs="宋体;SimSun" w:eastAsia="黑体;SimHei"/>
                <w:color w:val="000000"/>
                <w:kern w:val="0"/>
                <w:szCs w:val="21"/>
              </w:rPr>
              <w:t>项目环境风险防范试点方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评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落实试点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58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动建立联动机制，加强核与辐射社会风险的信息收集和共享，建立相关核与辐射运营单位参加、专业机构咨询、领域专家支持的技术支持体系，并形成典型示范案例。</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核与辐射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核与辐射项目邻避问题社会风险防范与化解实施方案，成立专家组</w:t>
            </w:r>
          </w:p>
        </w:tc>
        <w:tc>
          <w:tcPr>
            <w:tcW w:w="3413" w:type="dxa"/>
            <w:gridSpan w:val="6"/>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形成典型示范案例</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对全省环保社会组织进行排查摸底，形成管理数据库；加强环保民间组织的能力建设，开展专业培训；持续开展舆情分析。</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行排查摸底、专业培训</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开展环境信用评价工作。</w:t>
            </w:r>
          </w:p>
        </w:tc>
        <w:tc>
          <w:tcPr>
            <w:tcW w:w="3541"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录入省级环保部门对企业的处理处罚信息。</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境监察总队</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到政法处处理处罚文书后当日录入</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对环境违法行为实行联合惩戒。</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我厅为牵头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行联合惩戒</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继续开展生态环境损害赔偿制度试点。</w:t>
            </w:r>
          </w:p>
        </w:tc>
        <w:tc>
          <w:tcPr>
            <w:tcW w:w="3541"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系统构建我省损害鉴定评估、赔偿磋商、司法衔接、资金管理和损害修复等制度体系，确保年底前完成试点任务。</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3974" w:type="dxa"/>
            <w:gridSpan w:val="6"/>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三个涉案企业的赔偿磋商</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向法院提起赔偿诉讼</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提交总结报告</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继续开展环境污染责任保险试点。</w:t>
            </w:r>
          </w:p>
        </w:tc>
        <w:tc>
          <w:tcPr>
            <w:tcW w:w="3541" w:type="dxa"/>
            <w:tcBorders>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试点</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做好第二次全省污染源普查</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有序推进普查工作开展。</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我厅为牵头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napToGrid w:val="false"/>
              <w:spacing w:lineRule="exact" w:line="224"/>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量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拟定普查方案，成立相应工作机构，开展相关培训和宣传等工作</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统筹协调《关于加快推进生态文明建设的实施方案》确定的各项工作任务的落实。</w:t>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发改委研究提出全省生态文明建设目标评价考核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省委</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改革要点</w:t>
            </w:r>
            <w:r>
              <w:rPr>
                <w:rFonts w:eastAsia="黑体;SimHei" w:cs="宋体;SimSun" w:ascii="黑体;SimHei" w:hAnsi="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办</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w:t>
            </w:r>
            <w:r>
              <w:rPr>
                <w:rFonts w:eastAsia="黑体;SimHei" w:cs="宋体;SimSun" w:ascii="黑体;SimHei" w:hAnsi="黑体;SimHei"/>
                <w:color w:val="000000"/>
                <w:kern w:val="0"/>
                <w:szCs w:val="21"/>
              </w:rPr>
              <w:t>)</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省发改委提出考核办法</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7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24"/>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适时召开全省环境保护大会。</w:t>
            </w:r>
          </w:p>
        </w:tc>
        <w:tc>
          <w:tcPr>
            <w:tcW w:w="3541"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待国家召开全国环保大会后，研究召开全省环保大会。</w:t>
            </w:r>
          </w:p>
        </w:tc>
        <w:tc>
          <w:tcPr>
            <w:tcW w:w="867"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公室</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适时召开会议</w:t>
            </w:r>
          </w:p>
        </w:tc>
        <w:tc>
          <w:tcPr>
            <w:tcW w:w="1152" w:type="dxa"/>
            <w:tcBorders>
              <w:bottom w:val="single" w:sz="4" w:space="0" w:color="000000"/>
              <w:right w:val="single" w:sz="4" w:space="0" w:color="000000"/>
            </w:tcBorders>
            <w:vAlign w:val="center"/>
          </w:tcPr>
          <w:p>
            <w:pPr>
              <w:pStyle w:val="Normal"/>
              <w:widowControl/>
              <w:spacing w:lineRule="exact" w:line="224"/>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提升环境监管能力水平。</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监测网络建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实施全省生态环境监测网络建设实施计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4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形成初稿</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实施计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大气、水、土壤等要素监测网络现状调查，优化生态环境质量监测点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现状调查，优化监测点位</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环境空气质量、水环境质量和重点污染源监控，确保监测数据准确。</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空气质量、水环境质量和污染源监控，严打监测数据造假</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重点污染源监督监测制度，完成全省高架源自动监测设备安装和联网工作。</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高架源联网</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重点污染源监督监测制度</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环境数据整合，加快推进环保大数据平台建设。</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程序报审</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批项目招标实施</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快推进全省空气质量调控综合决策支撑体系建设。</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区域大气污染源排放清单</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数字环保建设和监测数据分析应用。</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合生态环境大数据建设一并实施</w:t>
            </w:r>
          </w:p>
        </w:tc>
        <w:tc>
          <w:tcPr>
            <w:tcW w:w="1152" w:type="dxa"/>
            <w:tcBorders>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大执法监管力度。</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持续开展环境保护法实施年活动。</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实施年活动</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335"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严格执行污染源全面达标排放计划。</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境监察总队</w:t>
            </w:r>
          </w:p>
        </w:tc>
        <w:tc>
          <w:tcPr>
            <w:tcW w:w="65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实施方案</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各市开展</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个行业污染物排放评估工作，评估报告报送环保部</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开展环保专项行动，深化环保行政执法与刑事司法有序衔接。</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政法处</w:t>
            </w:r>
          </w:p>
        </w:tc>
        <w:tc>
          <w:tcPr>
            <w:tcW w:w="33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04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部署并组织开展</w:t>
            </w:r>
          </w:p>
        </w:tc>
        <w:tc>
          <w:tcPr>
            <w:tcW w:w="675"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通报</w:t>
            </w:r>
          </w:p>
        </w:tc>
        <w:tc>
          <w:tcPr>
            <w:tcW w:w="699" w:type="dxa"/>
            <w:tcBorders>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强核与辐射安全监管。</w:t>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善核与辐射安全监管体系，加快推进海阳核电厂和华能石岛湾核电厂前沿站、子站以及全省核电辐射环境监测监控系统建设，提升核与辐射环境监管和应急响应能力。</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核与辐射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海阳核电厂和华能石岛湾核电厂前沿站、子站建设工作；推进核电辐射环境监测监控系统建设立项工作</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90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全省核与辐射安全风险应对工作协调机制。</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核与辐射处</w:t>
            </w:r>
          </w:p>
        </w:tc>
        <w:tc>
          <w:tcPr>
            <w:tcW w:w="3326" w:type="dxa"/>
            <w:gridSpan w:val="5"/>
            <w:tcBorders>
              <w:top w:val="single" w:sz="4" w:space="0" w:color="000000"/>
              <w:bottom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风险应对机制，制定应对方案和预案，成立专家组</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全省放射源和工业辐照加速器安全检查专项行动。</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核与辐射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现场检查，对各市进行督查</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辐射事故应急预案。</w:t>
            </w:r>
          </w:p>
        </w:tc>
        <w:tc>
          <w:tcPr>
            <w:tcW w:w="867"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核与辐射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订完成《山东省辐射事故应急预案》</w:t>
            </w:r>
          </w:p>
        </w:tc>
        <w:tc>
          <w:tcPr>
            <w:tcW w:w="115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健全环境安全防控体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优化环境预警监测方案，落实“超标即应急”工作机制和“快速溯源法”工作程序，妥善应对突发环境事件。</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急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妥善应对突发环境事件</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合环境执法大练兵，开展全省环境应急实兵演练暨监察监测技术大比武。</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急处</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大比武前期准备工作</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大比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228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强化建设项目环评、规划环评和环评质量管理工作。</w:t>
            </w:r>
          </w:p>
        </w:tc>
        <w:tc>
          <w:tcPr>
            <w:tcW w:w="354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评处</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布上季度环评文件质量考核情况</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布上季度环评文件质量考核情况</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2747"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严格执行安全、环保、能耗、质量、标准等法律法规</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倒逼钢铁、煤炭、水泥、平板玻璃、电解铝、船舶、炼油、轮胎、化工等重点行业过剩产能退出。</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省发改委、省经信委牵头，我厅为参加单位。</w:t>
            </w:r>
            <w:r>
              <w:rPr>
                <w:rFonts w:eastAsia="黑体;SimHei" w:cs="宋体;SimSun" w:ascii="黑体;SimHei" w:hAnsi="黑体;SimHei"/>
                <w:b/>
                <w:bCs/>
                <w:color w:val="000000"/>
                <w:kern w:val="0"/>
                <w:szCs w:val="21"/>
              </w:rPr>
              <w:t>)</w:t>
            </w:r>
          </w:p>
        </w:tc>
        <w:tc>
          <w:tcPr>
            <w:tcW w:w="354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气处、区域协调处、流域处、固废土壤处、环评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有关部门做好相关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强全面质量管理</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快“山东标准”建设</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更积极地参与国家标准和国际标准制定。逐行业制定质量提升计划</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扩大“好品山东”区域品牌影响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政府工作报告内容。省质监局牵头，我厅为参加单位。</w:t>
            </w:r>
            <w:r>
              <w:rPr>
                <w:rFonts w:eastAsia="黑体;SimHei" w:cs="宋体;SimSun" w:ascii="黑体;SimHei" w:hAnsi="黑体;SimHei"/>
                <w:b/>
                <w:bCs/>
                <w:color w:val="000000"/>
                <w:kern w:val="0"/>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会同省质监局开展地方环境标准评估、制修订和环保标准领跑者试点工作，成立山东省环保标准化技术委员会。</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立山东省环保标准化技术委员会，制定标委会章程</w:t>
            </w:r>
          </w:p>
        </w:tc>
        <w:tc>
          <w:tcPr>
            <w:tcW w:w="47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地方推荐性环境标准评估和地方环境标准制修订工作，推进环保标准领跑者试点</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84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推进环保科技与宣传教育。</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组织开展地方环境标准评估和制修订工作，健全完善地方环境标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开展山东省地方环境推荐性标准清理评估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方案，开展调研</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清理评估报告，征求意见</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形成清理评估结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8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开展《挥发性有机物排放标准》等地方环境标准的制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台家具制造行业挥发性有机物排放标准和印刷业挥发性有机物排放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确定标准编制单位</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台家具制造业</w:t>
            </w:r>
            <w:r>
              <w:rPr>
                <w:rFonts w:eastAsia="黑体;SimHei" w:cs="宋体;SimSun" w:ascii="黑体;SimHei" w:hAnsi="黑体;SimHei"/>
                <w:color w:val="000000"/>
                <w:kern w:val="0"/>
                <w:szCs w:val="21"/>
              </w:rPr>
              <w:t>VOCs</w:t>
            </w:r>
            <w:r>
              <w:rPr>
                <w:rFonts w:ascii="黑体;SimHei" w:hAnsi="黑体;SimHei" w:cs="宋体;SimSun" w:eastAsia="黑体;SimHei"/>
                <w:color w:val="000000"/>
                <w:kern w:val="0"/>
                <w:szCs w:val="21"/>
              </w:rPr>
              <w:t>排放标准</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下达标准编制任务，开展调查研究</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挥发性有机物综合排放标准等三个标准的初稿，并征求意见</w:t>
            </w:r>
          </w:p>
        </w:tc>
        <w:tc>
          <w:tcPr>
            <w:tcW w:w="75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台印刷业</w:t>
            </w:r>
            <w:r>
              <w:rPr>
                <w:rFonts w:eastAsia="黑体;SimHei" w:cs="宋体;SimSun" w:ascii="黑体;SimHei" w:hAnsi="黑体;SimHei"/>
                <w:color w:val="000000"/>
                <w:kern w:val="0"/>
                <w:szCs w:val="21"/>
              </w:rPr>
              <w:t>VOCs</w:t>
            </w:r>
            <w:r>
              <w:rPr>
                <w:rFonts w:ascii="黑体;SimHei" w:hAnsi="黑体;SimHei" w:cs="宋体;SimSun" w:eastAsia="黑体;SimHei"/>
                <w:color w:val="000000"/>
                <w:kern w:val="0"/>
                <w:szCs w:val="21"/>
              </w:rPr>
              <w:t>排放标准</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召开挥发性有机物综合排放标准等三个标准的评审会，开展报批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开展企业环保标准领跑者试点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3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选取</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个左右试点领域</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试点评审</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布试点单位</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强环保科技和技术交流</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善环保科技专家库。</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专家库建立</w:t>
            </w:r>
          </w:p>
        </w:tc>
        <w:tc>
          <w:tcPr>
            <w:tcW w:w="478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推进环境与健康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环保部下达的环境与健康调查年度工作计划</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7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省级环保科普基地创建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391" w:type="dxa"/>
            <w:gridSpan w:val="2"/>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山东省环保科普基地管理规程</w:t>
            </w:r>
          </w:p>
        </w:tc>
        <w:tc>
          <w:tcPr>
            <w:tcW w:w="1958"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省级环保科普基地申报与评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水专项相关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配合国家水办完成我省海河水专项课题验收工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线上建立环保技术公共服务平台和线下定期召开技术交流暨供需对接会，完善技术推广服务体系，促进环保产业发展。</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技术中心</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线上服务平台的初步规划，组织召开</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场供需对接会</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启动线上服务平台的建设，全年召开</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场供需对接会</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85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推进生态工业园区创建。</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color w:val="000000"/>
                <w:kern w:val="0"/>
                <w:szCs w:val="21"/>
              </w:rPr>
              <w:t>修订《山东省生态工业园区管理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试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color w:val="000000"/>
                <w:kern w:val="0"/>
                <w:szCs w:val="21"/>
              </w:rPr>
              <w:t>完成《管理办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征求意见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2015" w:type="dxa"/>
            <w:gridSpan w:val="3"/>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管理办法》</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7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深化环保国际交流合作。</w:t>
            </w:r>
          </w:p>
        </w:tc>
        <w:tc>
          <w:tcPr>
            <w:tcW w:w="3541" w:type="dxa"/>
            <w:tcBorders>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color w:val="000000"/>
                <w:kern w:val="0"/>
                <w:szCs w:val="21"/>
              </w:rPr>
              <w:t>修订《山东省环境保护厅外事工作规则</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试行</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33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工作规则》送审稿</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印发修订的《工作规则》</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8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拓展一带一路国家环保合作，加强与以色列、泰国等国家环保交流。</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开展与澳大利亚的环保合作。</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加深与德国巴伐利亚州的环保交流合作。</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组织好县</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市、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负责人环保精准交流。</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继续与日本的环保合作，推进中日</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淄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大气污染防治综合示范区建设。</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做好履行国际环境公约的相关工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与国际处</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举办中日挥发性有机物污染防治政策技术交流会</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探讨建立与澳大利亚南澳洲环保合作机制</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与德国巴伐利亚州的环保交流</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举办与山口县结好</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周年环境研讨会</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与以色列等一带一路国家交流合作</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环保精准交流</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已开展国际履约项目的后续工作</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01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加大环保宣传力度，丰富宣传内容，培树先进典型。</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倾力打造“一网三微”新媒体宣教平台。</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挥好“三个平台一个阵地”作用，保持在全国环境宣教领域的领先地位</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以“一网三微”为平台，及时、准确公开环境信息，做到应公开尽公开。</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及时、准确公开环境信息</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坚持实事求是、尊重规律、不吊胃口，紧密配合当前重点工作，积极宣传环保政策措施和进展成效。</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围绕环保中心工作开展宣传</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树铁腕治污、节能减排、倒逼转型的典型，宣传推广经验做法；对一些屡查屡犯、顶风而上的企业，在媒体公开曝光，形成社会关注、人人喊打的态势。</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围绕环保中心工作，加大正面宣传力度、反面曝光力度</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善舆情监测应对机制，主动发布权威信息，正确引导社会舆论。</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密切关注舆情进展，及时报情简报，加强分析研判，妥善化解舆论危机</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继续开展省级环境教育基地评选活动。</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合省教育厅开展第四批省级环境教育基地评选活动。</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合省教育厅下发评选通知</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组织各市上报申报材料，举办培训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命名表彰“齐鲁环保小卫士”</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合省教育厅、团省委命名表彰“齐鲁环保小卫士”</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环保宣教中心</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协商省教育厅、团省委，下发命名通知</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授牌表彰</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w:t>
            </w:r>
          </w:p>
        </w:tc>
      </w:tr>
      <w:tr>
        <w:trPr>
          <w:trHeight w:val="243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加强环保队伍建设。</w:t>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严格落实全面从严治党主体责任，加强廉政风险管控，从严管理干部。</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全厅基层党组织党建工作存在问题进行专项整治的实施方案》，在全厅进一步落实全面从严治党要求，加强厅直属机关党的建设。深化“两学一做”学习教育，推动常态化制度化。结合省以下环保体制改革，加强系统党建和文明行业创建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关党委</w:t>
            </w:r>
          </w:p>
        </w:tc>
        <w:tc>
          <w:tcPr>
            <w:tcW w:w="26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全厅基层党组织党建工作存在问题进行专项整治的实施方案》，在厅直属机关进一步落实全面从严治党要求，加强党的建设，推动“两学一做”学习教育常态化制度化</w:t>
            </w:r>
          </w:p>
        </w:tc>
        <w:tc>
          <w:tcPr>
            <w:tcW w:w="40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加强全省环保系统党建和文明行业创建工作，成立组织领导机构，适时召开工作会议；组织全厅党员干部接受警示教育</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58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贯彻落实《关于加强厅领导班子建设的几点意见》，积极打造风清、气正、心齐的良好政治生态和工作环境。</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实施《关于加强全省环保系统干部队伍建设的意见》和《全省环保系统目标管理考核工作实施方案》。</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机关党委</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贯彻落实意见</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0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三</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召开全省环保系统干部队伍大会。</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垂直制度改革完成后，召开全省环保系统干部队伍大会。</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召开会议</w:t>
            </w:r>
          </w:p>
        </w:tc>
        <w:tc>
          <w:tcPr>
            <w:tcW w:w="1152"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日</w:t>
            </w:r>
          </w:p>
        </w:tc>
      </w:tr>
      <w:tr>
        <w:trPr>
          <w:trHeight w:val="1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四</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深化精神文明创建，制定创建全国文明单位实施方案，全方位开展创建活动，倒逼各方面水平提升。</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展厅机关全国文明单位创建工作，积极参加文明行业创建活动试点，推动有关直属单位创建文明单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关党委</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厅机关创建全国文明单位和全省环保系统创建文明行业实施方案，全面启动创建工作</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加强文明创建日常管理工作</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推动直属单位强化文明创建</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3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五</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深入开展青年文明号创建活动。</w:t>
            </w:r>
          </w:p>
        </w:tc>
        <w:tc>
          <w:tcPr>
            <w:tcW w:w="3541" w:type="dxa"/>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范青年文明号管理，积极开展主题实践活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关党委</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厅直属机关青年文明号中开展“青春喜迎十九大</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不忘初心跟党走”主题活动</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1019" w:hRule="atLeast"/>
        </w:trPr>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六</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抓好群团组织和机关环境文化建设。</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一步加强对群团工作的领导，健全群团组织；深入开展反邪教工作，逐级签订责任书；做好统一战线工作，组织完成非公有制经济代表人士综合评价工作。</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关党委</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进一步加强对群团工作的领导，健全群团组织；深入开展反邪教工作，逐级签订责任书；做好统一战线工作，组织完成非公有制经济代表人士综合评价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七</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建立健全内控工作机制，修订我厅主要职责、内设机构和人员编制规定。</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结合全省环保体制垂直改革工作，修订我厅“三定”规定，报省政府批准后，印发执行。</w:t>
            </w:r>
            <w:r>
              <w:rPr>
                <w:rFonts w:eastAsia="黑体;SimHei" w:cs="宋体;SimSun" w:ascii="黑体;SimHei" w:hAnsi="黑体;SimHei"/>
                <w:color w:val="000000"/>
                <w:kern w:val="0"/>
                <w:szCs w:val="21"/>
              </w:rPr>
              <w:br/>
            </w:r>
            <w:r>
              <w:rPr>
                <w:rFonts w:eastAsia="黑体;SimHei" w:cs="宋体;SimSun" w:ascii="黑体;SimHei" w:hAnsi="黑体;SimHei"/>
                <w:color w:val="000000"/>
                <w:spacing w:val="-6"/>
                <w:kern w:val="0"/>
                <w:szCs w:val="21"/>
              </w:rPr>
              <w:t>2.</w:t>
            </w:r>
            <w:r>
              <w:rPr>
                <w:rFonts w:ascii="黑体;SimHei" w:hAnsi="黑体;SimHei" w:cs="宋体;SimSun" w:eastAsia="黑体;SimHei"/>
                <w:color w:val="000000"/>
                <w:spacing w:val="-6"/>
                <w:kern w:val="0"/>
                <w:szCs w:val="21"/>
              </w:rPr>
              <w:t>结合我厅实际，将修订的“三定”规定进行细化，制定“三定”规定细则。</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垂改办</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我厅“三定”规定修订，报省编办</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各处室“三定”规定细则</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号</w:t>
            </w:r>
          </w:p>
        </w:tc>
      </w:tr>
      <w:tr>
        <w:trPr>
          <w:trHeight w:val="63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八</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坚持“培训与比武、学习与实践”相结合，制定全省环保工作培训纲要，加大培训工作力度，持续提升全省环保队伍职业素养和履职能力。</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编制全省环境保护“十三五”培训纲要；</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编写环保培训基础教材；</w:t>
            </w:r>
            <w:r>
              <w:rPr>
                <w:rFonts w:eastAsia="黑体;SimHei" w:cs="宋体;SimSun" w:ascii="黑体;SimHei" w:hAnsi="黑体;SimHei"/>
                <w:color w:val="000000"/>
                <w:kern w:val="0"/>
                <w:szCs w:val="21"/>
              </w:rPr>
              <w:br/>
              <w:t>3.</w:t>
            </w:r>
            <w:r>
              <w:rPr>
                <w:rFonts w:ascii="黑体;SimHei" w:hAnsi="黑体;SimHei" w:cs="宋体;SimSun" w:eastAsia="黑体;SimHei"/>
                <w:color w:val="000000"/>
                <w:kern w:val="0"/>
                <w:szCs w:val="21"/>
              </w:rPr>
              <w:t>按年度培训计划组织实施。</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十三五”培训纲要编写</w:t>
            </w:r>
          </w:p>
        </w:tc>
        <w:tc>
          <w:tcPr>
            <w:tcW w:w="1428" w:type="dxa"/>
            <w:gridSpan w:val="3"/>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善培训教材</w:t>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号</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spacing w:val="-9"/>
                <w:kern w:val="0"/>
                <w:szCs w:val="21"/>
              </w:rPr>
              <w:t>(</w:t>
            </w:r>
            <w:r>
              <w:rPr>
                <w:rFonts w:ascii="黑体;SimHei" w:hAnsi="黑体;SimHei" w:cs="宋体;SimSun" w:eastAsia="黑体;SimHei"/>
                <w:b/>
                <w:bCs/>
                <w:color w:val="000000"/>
                <w:spacing w:val="-9"/>
                <w:kern w:val="0"/>
                <w:szCs w:val="21"/>
              </w:rPr>
              <w:t>九</w:t>
            </w:r>
            <w:r>
              <w:rPr>
                <w:rFonts w:eastAsia="黑体;SimHei" w:cs="宋体;SimSun" w:ascii="黑体;SimHei" w:hAnsi="黑体;SimHei"/>
                <w:b/>
                <w:bCs/>
                <w:color w:val="000000"/>
                <w:spacing w:val="-9"/>
                <w:kern w:val="0"/>
                <w:szCs w:val="21"/>
              </w:rPr>
              <w:t>)</w:t>
            </w:r>
            <w:r>
              <w:rPr>
                <w:rFonts w:ascii="黑体;SimHei" w:hAnsi="黑体;SimHei" w:cs="宋体;SimSun" w:eastAsia="黑体;SimHei"/>
                <w:b/>
                <w:bCs/>
                <w:color w:val="000000"/>
                <w:spacing w:val="-9"/>
                <w:kern w:val="0"/>
                <w:szCs w:val="21"/>
              </w:rPr>
              <w:t>提升干部队伍执行力，建立健全容错纠错机制。</w:t>
            </w:r>
          </w:p>
        </w:tc>
        <w:tc>
          <w:tcPr>
            <w:tcW w:w="3541"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bCs/>
                <w:color w:val="000000"/>
                <w:spacing w:val="-9"/>
                <w:kern w:val="0"/>
                <w:szCs w:val="21"/>
              </w:rPr>
            </w:pPr>
            <w:r>
              <w:rPr>
                <w:rFonts w:eastAsia="黑体;SimHei" w:cs="宋体;SimSun" w:ascii="黑体;SimHei" w:hAnsi="黑体;SimHei"/>
                <w:b/>
                <w:bCs/>
                <w:color w:val="000000"/>
                <w:spacing w:val="-9"/>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立机制</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号</w:t>
            </w:r>
          </w:p>
        </w:tc>
      </w:tr>
      <w:tr>
        <w:trPr>
          <w:trHeight w:val="78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建立统一的环保专家库，制定专家队伍管理办法。</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制定专家库管理办法，汇总各处室、单位专家，建立专家库。</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46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专家库的管理办法</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专家库的建设</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号</w:t>
            </w:r>
          </w:p>
        </w:tc>
      </w:tr>
      <w:tr>
        <w:trPr>
          <w:trHeight w:val="39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一</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组织干部轮岗交流和挂职锻炼。</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照厅党组要求组织实施。</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按照要求组织实施</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号</w:t>
            </w:r>
          </w:p>
        </w:tc>
      </w:tr>
      <w:tr>
        <w:trPr>
          <w:trHeight w:val="420" w:hRule="atLeast"/>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28" w:type="dxa"/>
            <w:tcBorders>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十二</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注重行业扶贫和干部培养相结合，扎实做好“第一书记”帮扶工作。</w:t>
            </w:r>
          </w:p>
        </w:tc>
        <w:tc>
          <w:tcPr>
            <w:tcW w:w="3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第一书记”服务保障工作。</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事处</w:t>
            </w:r>
          </w:p>
        </w:tc>
        <w:tc>
          <w:tcPr>
            <w:tcW w:w="6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做好服务保障</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31</w:t>
            </w:r>
            <w:r>
              <w:rPr>
                <w:rFonts w:ascii="黑体;SimHei" w:hAnsi="黑体;SimHei" w:cs="宋体;SimSun" w:eastAsia="黑体;SimHei"/>
                <w:color w:val="000000"/>
                <w:kern w:val="0"/>
                <w:szCs w:val="21"/>
              </w:rPr>
              <w:t>日</w:t>
            </w:r>
          </w:p>
        </w:tc>
      </w:tr>
    </w:tbl>
    <w:p>
      <w:pPr>
        <w:pStyle w:val="Normal"/>
        <w:rPr/>
      </w:pPr>
      <w:r>
        <w:rPr/>
      </w:r>
    </w:p>
    <w:sectPr>
      <w:footerReference w:type="default" r:id="rId2"/>
      <w:type w:val="nextPage"/>
      <w:pgSz w:orient="landscape" w:w="16838" w:h="11906"/>
      <w:pgMar w:left="1418" w:right="1418" w:gutter="0" w:header="0" w:top="1701" w:footer="992" w:bottom="1418"/>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5:00Z</dcterms:created>
  <dc:creator>1609xdw</dc:creator>
  <dc:description/>
  <cp:keywords/>
  <dc:language>en-US</dc:language>
  <cp:lastModifiedBy>李利</cp:lastModifiedBy>
  <cp:lastPrinted>2017-06-15T08:49:00Z</cp:lastPrinted>
  <dcterms:modified xsi:type="dcterms:W3CDTF">2017-06-15T00:57:00Z</dcterms:modified>
  <cp:revision>63</cp:revision>
  <dc:subject/>
  <dc:title>全省环境保护工作会议</dc:title>
</cp:coreProperties>
</file>