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华文中宋;微软雅黑"/>
          <w:color w:val="000000"/>
          <w:kern w:val="0"/>
          <w:sz w:val="27"/>
          <w:szCs w:val="27"/>
        </w:rPr>
        <w:t>淘汰落后安全技术装备目录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5</w:t>
      </w:r>
      <w:r>
        <w:rPr>
          <w:rFonts w:ascii="Simsun;Times New Roman" w:hAnsi="Simsun;Times New Roman" w:cs="宋体;SimSun" w:eastAsia="华文中宋;微软雅黑"/>
          <w:color w:val="000000"/>
          <w:kern w:val="0"/>
          <w:sz w:val="27"/>
          <w:szCs w:val="27"/>
        </w:rPr>
        <w:t>年第一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3"/>
        <w:gridCol w:w="3547"/>
        <w:gridCol w:w="567"/>
        <w:gridCol w:w="969"/>
        <w:gridCol w:w="1468"/>
      </w:tblGrid>
      <w:tr>
        <w:trPr>
          <w:tblHeader w:val="true"/>
          <w:trHeight w:val="5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淘汰的落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装备名称</w:t>
            </w:r>
          </w:p>
        </w:tc>
        <w:tc>
          <w:tcPr>
            <w:tcW w:w="35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淘汰原因</w:t>
            </w:r>
          </w:p>
        </w:tc>
        <w:tc>
          <w:tcPr>
            <w:tcW w:w="5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议淘汰类型</w:t>
            </w:r>
          </w:p>
        </w:tc>
        <w:tc>
          <w:tcPr>
            <w:tcW w:w="9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限制范围</w:t>
            </w:r>
          </w:p>
        </w:tc>
        <w:tc>
          <w:tcPr>
            <w:tcW w:w="146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替的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装备名称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、煤矿领域（</w:t>
            </w:r>
            <w:r>
              <w:rPr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矿井下油浸变压器和油开关等油浸电气设备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水平和分断能力低，可靠性差，运转费用高，维护量大，绝缘油存在燃烧的危险，且机电硐室内的油浸设备已淘汰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式变压器和真空（或空气）断路器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变压器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可靠性差，且原材料消耗量和能耗大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产品不使用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动力变压器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继电器式过流保护装置（</w:t>
            </w:r>
            <w:r>
              <w:rPr>
                <w:color w:val="000000"/>
                <w:kern w:val="0"/>
                <w:sz w:val="22"/>
                <w:szCs w:val="22"/>
              </w:rPr>
              <w:t>6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开关柜使用）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故障率高，整定繁琐，误差大，动作时间长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产品不使用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机保护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式继电保护装置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性能差，运行过程中发生误动、拒动的可能性大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产品不使用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机保护综合自动化装置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井提升机制动系统十字弹簧控制压力的液压站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落后，受加工精度影响大，压力调节不稳定，调整难度大，不易于维护，故障率较高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产品不使用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用电磁比例阀或先导结构比例溢流阀控制压力的液压站，变频电机控制压力的液压站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阀式避雷器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设备的绝缘水平和通流容量较低，耐污性能较差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产品不使用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氧化锌避雷器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力采煤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区工作面不能形成完善、可靠的通风系统，且工作面顶板无法得到有效支护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制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行《煤矿安全规程》的规定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、危险化学品领域和烟花爆竹行业（</w:t>
            </w:r>
            <w:r>
              <w:rPr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氨半水煤气氨水液相脱硫工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没有配套硫磺回收装置，工艺过程控制复杂，危险有害因素及不可预见性危险多，自动化控制程度低，安全性差，易发生泄漏、中毒、爆炸、火灾等安全生产事故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套有硫磺回收装置的栲胶湿式脱硫工艺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氨固定层间歇式煤气化装置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没有配套建设吹风气余热回收、造气炉渣综合利用装置，自动化控制程度低，安全性差，易发生泄漏、中毒、爆炸、火灾等安全生产事故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套有吹风气余热回收、造气炉渣综合利用装置的煤气化装置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油加工工艺中的硫酸分解工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解过程中硫酸对设备及管道的腐蚀性强，造成泵、管道、分解器等设备损坏率升高，安全性差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氧化碳或二氧化碳和硫酸法复合分解工艺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氨一氧化碳常压变换及全中温变换（高温变换）工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控制程度低，安全性差，易发生泄漏、中毒、爆炸、火灾等安全生产事故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中低低变换工艺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氨</w:t>
            </w:r>
            <w:r>
              <w:rPr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H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压缩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静动密封点多，易泄漏，从二段以后的各段分离设备均为小体积压力容器，检测难度大，安全隐患多且排查治理难度大。润滑点多，润滑油脂易带入后工序的气体内，使介质受到污染而影响工艺生产的稳定，进而影响安全生产。单机能力低，自动化控制程度低，安全性差，操作人员的劳动强度大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或</w:t>
            </w:r>
            <w:r>
              <w:rPr>
                <w:color w:val="000000"/>
                <w:kern w:val="0"/>
                <w:sz w:val="22"/>
                <w:szCs w:val="22"/>
              </w:rPr>
              <w:t>M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H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压缩机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间接法生产仲丁醇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过程中产生大量低浓度废硫酸，对设备腐蚀严重，安全性差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烯直接水合法生产仲丁醇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釜式汽化工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釜式汽化器中三氯化氮易积累，到一定程度后会产生自爆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全汽化工艺，套管式、列管式加热液氯汽化工艺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压料包装工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储槽加压时，整个储液氯的设备承受压力，一旦操作失误或设备承压能力受限设备失效时，整罐的液氯有失控的危险；如果空气含有水份，则对相关设备造成较大腐蚀；釜式气化使，三氯化氮积累有爆炸危险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下泵充装工艺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</w:t>
            </w:r>
            <w:r>
              <w:rPr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苯胺铁粉还原工艺设备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环境较差，容易导致工人中毒等职业病危害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</w:t>
            </w:r>
            <w:r>
              <w:rPr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苯胺加氢还原工艺设备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釜式夹套加热液氯气化工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釜式夹套加热技术流速低，三氯化氮容易积累，易有爆炸危险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管式、列管式加热液氯气化工艺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钢瓶手动充装设备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动充装易误操作导致泄漏或钢瓶爆炸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钢瓶自动安全充装控制系统成套设备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足式离心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放式操作设备，易产生震动、挤压、物料喷溅等危险，安全系数较低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压滤机或全自动离心机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竹生产的带药插引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与药物直接接触，现场存药量大，极易发生燃烧和爆炸，造成人员伤亡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药插引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竹生产的手工混装药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与药物直接接触，现场存药量大，极易发生燃烧和爆炸，造成人员伤亡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化混装药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、冶金领域（</w:t>
            </w:r>
            <w:r>
              <w:rPr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处理工艺井式热处理电炉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炉在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溶</w:t>
            </w:r>
            <w:r>
              <w:rPr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淬火</w:t>
            </w:r>
            <w:r>
              <w:rPr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火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换期间，需要人工将产品用行车吊出放入另一个炉中，安全性差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处理工艺、燃气连续热处理炉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下的捣固焦炉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下焦炉站点面积大、能耗大，安全性差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侧装煤捣固焦炉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氧作业区板式工艺流程；制氧</w:t>
            </w:r>
            <w:r>
              <w:rPr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组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分碳氢化合物清除不彻底，主冷总碳易超标，存在严重的安全隐患。板式流程操作繁琐，自动化改造困难，工艺复杂，操作难度大。附属设备多，安全隐患多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筛工艺流程；现代空分工艺设备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合金盐浴槽淬火工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过程中所用的亚硝酸盐遇水或者高温时可能发生爆炸，造成生产安全事故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工及航空航天产品允许使用该工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垫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、职业健康领域（</w:t>
            </w:r>
            <w:r>
              <w:rPr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带除尘的砂轮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抛光、机械加工企业，在打磨作业过程中会造成大量的粉尘，如打磨铝、镁等物品会产生大量的可燃爆粉尘。在原有设备上加装除尘设备进行改装，可能会造成设备存在安全隐患，达不到安全技术要求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除尘功能的砂轮机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密闭无除尘的干法石棉选矿工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业过程中会产生大量高毒粉尘，对作业人员身体健康产生严重损害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湿法石棉洗选工艺或有密闭除尘的干法石棉选矿工艺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英砂干法加工工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级破碎环节容易产生大量粉尘，而石英砂粉尘中游离二氧化硅含量极高，对人体危害很大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内逐步淘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英砂湿法加工工艺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单独设置喷漆间的木质家具制造喷漆工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喷漆环节产生的化学毒物容易对其他工艺作业人员产生危害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置独立的喷漆间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、应急救援领域（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压氧气呼吸器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过程中呼吸器整个系统内的压力是正负交替进行，呼气时系统内的压力高于外界的大气压，而在吸气时系统内的压力又会低于外界的大气压，一旦口鼻具松动或脱落，容易造成人员受有害气体伤害，安全性较低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压氧气呼吸器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17:00Z</dcterms:created>
  <dc:creator>张芳向 Netboy</dc:creator>
  <dc:description/>
  <dc:language>en-US</dc:language>
  <cp:lastModifiedBy>ylmf</cp:lastModifiedBy>
  <dcterms:modified xsi:type="dcterms:W3CDTF">2015-07-20T00:17:00Z</dcterms:modified>
  <cp:revision>2</cp:revision>
  <dc:subject/>
  <dc:title>淘汰落后安全技术装备目录（2015年第一批）</dc:title>
</cp:coreProperties>
</file>